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大庆华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危险废物信息公开表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63"/>
        <w:gridCol w:w="1266"/>
        <w:gridCol w:w="1386"/>
        <w:gridCol w:w="1386"/>
        <w:gridCol w:w="1184"/>
        <w:gridCol w:w="1412"/>
        <w:gridCol w:w="3823"/>
      </w:tblGrid>
      <w:tr>
        <w:trPr>
          <w:trHeight w:val="1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废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废代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度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生量（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度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置量（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剩余贮存量（吨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置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油污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210-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6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6.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委处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齿轮油润滑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217-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委处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有机溶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404-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.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委处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包装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委处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聚丙烯合成过程中产生的废催化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-155-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委处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室废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047-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委处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废物的废弃包装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委处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36:00Z</dcterms:created>
  <dc:creator>李洋</dc:creator>
  <dc:description/>
  <dc:language>en-US</dc:language>
  <cp:lastModifiedBy>zhangcy</cp:lastModifiedBy>
  <cp:lastPrinted>2025-04-07T10:53:00Z</cp:lastPrinted>
  <dcterms:modified xsi:type="dcterms:W3CDTF">2025-05-07T02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A81430D7849C2AA825D98CB235C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